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val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/>
        </w:rPr>
        <w:t>GCSE Revision:  Recognizing time fram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Recognizing time frames  and verb tenses is a sign of skill in language learning and is vital if you wish to reach the higher grad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Cs w:val="20"/>
          <w:lang w:val="en-US"/>
        </w:rPr>
        <w:t>Reminder:</w:t>
      </w:r>
      <w:r>
        <w:rPr>
          <w:rFonts w:eastAsia="Times New Roman" w:cs="Arial" w:ascii="Arial" w:hAnsi="Arial"/>
          <w:szCs w:val="20"/>
          <w:lang w:val="en-US"/>
        </w:rPr>
        <w:t xml:space="preserve">     Je révise = I revise/ I’m revising</w:t>
        <w:tab/>
        <w:tab/>
        <w:t>Je vais réviser = I’m going to rev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ab/>
        <w:t xml:space="preserve">           J’ai révisé = I revised</w:t>
        <w:tab/>
        <w:tab/>
        <w:tab/>
        <w:tab/>
        <w:t>Je réviserai = I shall revise/ I’ll revi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ab/>
        <w:t xml:space="preserve">           Je révisais = I used to revise/Iwas revis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Show you can recognize time frames by translating these senten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Ce matin j’ai fini mon petit déjeuner à huit heur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2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En général je préfère le rugby au football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3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Demain matin je vais aller retrouver  ma copine en vill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4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Il y a 10 ans j’allais à l’école primair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5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Pendant les vacances j’ai logé dans une auberge de jeuness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6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Je n’ai pas fini mes devoirs heir soir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7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Le weekend prochain je regarderai le nouveau film de James Bond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8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En ce moment je fais un exercice de grammair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9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Demain soir je vais surfer sur Internet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0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Quand j’étais petit je regardais trop de télévision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1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L’année prochaine j’aurai 17 an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2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Normalement nous faisons une promenade à la campagne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3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Samedi dernier nous avons gagné le match 2 à 0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4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Demain après-midi nous allons partir à 2 heure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5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Ils ont terminé leur examen à 3 heu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Now use your skill to try these harder on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Cs w:val="20"/>
          <w:lang w:val="en-US"/>
        </w:rPr>
        <w:t> 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En 1066 les Normands ont gagné la bataille de Hastings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2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J.K. Rowling a écrit 7 livres de Harry Potter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3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Un jour un astéroïde détruira la planète!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4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Je roulais à 100 km/heure quand l’accident s’est produit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5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Arsenal va gagner la Ligue des Champions un jour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6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Je suppose que tu as vu le dernier film de Star Trek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7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J’adorais les Mercedes, maintenant je préfère les BMW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8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Le Royaume-Uni est devenu membre de l’Union Européenne en 1973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9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Il y a dix ans je fumais régulièrement 10 cigarettes par jour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080" w:hanging="720"/>
        <w:rPr/>
      </w:pPr>
      <w:r>
        <w:rPr>
          <w:rFonts w:eastAsia="Times New Roman" w:cs="Arial" w:ascii="Arial" w:hAnsi="Arial"/>
          <w:sz w:val="24"/>
          <w:szCs w:val="24"/>
          <w:lang w:val="fr-FR"/>
        </w:rPr>
        <w:t>10.</w:t>
      </w:r>
      <w:r>
        <w:rPr>
          <w:rFonts w:eastAsia="Times New Roman" w:cs="Arial" w:ascii="Arial" w:hAnsi="Arial"/>
          <w:sz w:val="14"/>
          <w:szCs w:val="14"/>
          <w:lang w:val="fr-FR"/>
        </w:rPr>
        <w:t xml:space="preserve">               </w:t>
      </w:r>
      <w:r>
        <w:rPr>
          <w:rFonts w:eastAsia="Times New Roman" w:cs="Arial" w:ascii="Arial" w:hAnsi="Arial"/>
          <w:sz w:val="24"/>
          <w:szCs w:val="24"/>
          <w:lang w:val="fr-FR"/>
        </w:rPr>
        <w:t>L’économie chinoise se développe très rapidement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>© frenchteacher.net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47:00Z</dcterms:created>
  <dc:creator>Steve</dc:creator>
  <dc:description/>
  <cp:keywords/>
  <dc:language>en-US</dc:language>
  <cp:lastModifiedBy>Steven Smith</cp:lastModifiedBy>
  <dcterms:modified xsi:type="dcterms:W3CDTF">2017-05-04T11:08:00Z</dcterms:modified>
  <cp:revision>3</cp:revision>
  <dc:subject/>
  <dc:title/>
</cp:coreProperties>
</file>